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人國內旅遊住宿優惠補助活動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流程及說明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321310</wp:posOffset>
                </wp:positionV>
                <wp:extent cx="2899410" cy="899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89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國國民至「國內旅遊住宿優惠活動」專區申請"限期旅遊住宿"折價電子序號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0.4pt;margin-top:25.3pt;width:228.25pt;height:7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國國民至「國內旅遊住宿優惠活動」專區申請"限期旅遊住宿"折價電子序號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316865</wp:posOffset>
                </wp:positionV>
                <wp:extent cx="1725930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客申請電子序號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pt;height:68.1pt;mso-wrap-distance-left:9.05pt;mso-wrap-distance-right:9.05pt;mso-wrap-distance-top:0pt;mso-wrap-distance-bottom:0pt;margin-top:24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旅客申請電子序號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0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128270</wp:posOffset>
                </wp:positionV>
                <wp:extent cx="1270" cy="330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10.1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102870</wp:posOffset>
                </wp:positionV>
                <wp:extent cx="2861310" cy="896620"/>
                <wp:effectExtent l="5080" t="5080" r="13709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89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國國民憑申請到電子序號，預訂參與活動旅宿業者房間，並告知旅宿業者電子序號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8.1pt;width:225.25pt;height:7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國國民憑申請到電子序號，預訂參與活動旅宿業者房間，並告知旅宿業者電子序號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5595</wp:posOffset>
                </wp:positionH>
                <wp:positionV relativeFrom="paragraph">
                  <wp:posOffset>98425</wp:posOffset>
                </wp:positionV>
                <wp:extent cx="128270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旅客預訂房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27.75pt;mso-wrap-distance-left:9.05pt;mso-wrap-distance-right:9.05pt;mso-wrap-distance-top:0pt;mso-wrap-distance-bottom:0pt;margin-top:7.7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旅客預訂房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23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288290</wp:posOffset>
                </wp:positionV>
                <wp:extent cx="1270" cy="4146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22.7pt;width:0.05pt;height: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346710</wp:posOffset>
                </wp:positionV>
                <wp:extent cx="2899410" cy="1127760"/>
                <wp:effectExtent l="5080" t="5080" r="24028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1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旅宿業者接受旅客預訂房間時，必須至「國內旅遊住宿優惠活動」專區，將旅客之電子序號勾圈選為「已訂房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告知旅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27.3pt;width:228.25pt;height:8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旅宿業者接受旅客預訂房間時，必須至「國內旅遊住宿優惠活動」專區，將旅客之電子序號勾圈選為「已訂房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告知旅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426720</wp:posOffset>
                </wp:positionV>
                <wp:extent cx="2444115" cy="50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者如無法登錄序號，表示該序號已使用或補助名額已滿不提供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0pt;mso-wrap-distance-left:9.05pt;mso-wrap-distance-right:9.05pt;mso-wrap-distance-top:0pt;mso-wrap-distance-bottom:0pt;margin-top:33.6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業者如無法登錄序號，表示該序號已使用或補助名額已滿不提供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spacing w:lineRule="atLeast" w:line="0"/>
        <w:ind w:left="6946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560070</wp:posOffset>
                </wp:positionV>
                <wp:extent cx="1270" cy="5873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44.1pt;width:0.05pt;height: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ragraph">
                  <wp:posOffset>560070</wp:posOffset>
                </wp:positionV>
                <wp:extent cx="1270" cy="5873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44.1pt;width:0.1pt;height: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560070</wp:posOffset>
                </wp:positionV>
                <wp:extent cx="1270" cy="58737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44.1pt;width:0.05pt;height:4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</w:t>
      </w:r>
    </w:p>
    <w:p>
      <w:pPr>
        <w:pStyle w:val="Normal"/>
        <w:spacing w:lineRule="atLeast" w:line="0"/>
        <w:ind w:left="6662" w:firstLine="21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0"/>
        <w:ind w:left="6946" w:hanging="6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spacing w:lineRule="atLeast" w:line="0"/>
        <w:ind w:left="6946" w:hanging="69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8435</wp:posOffset>
                </wp:positionH>
                <wp:positionV relativeFrom="paragraph">
                  <wp:posOffset>155575</wp:posOffset>
                </wp:positionV>
                <wp:extent cx="1202055" cy="1152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15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旅客104年11月20日至105年2月29日住宿結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12.25pt;width:94.6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旅客104年11月20日至105年2月29日住宿結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55575</wp:posOffset>
                </wp:positionV>
                <wp:extent cx="1554480" cy="1152525"/>
                <wp:effectExtent l="5080" t="5715" r="10775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5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旅客取消訂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助名額釋出，旅客仍保有該序號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2.25pt;width:122.35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旅客取消訂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助名額釋出，旅客仍保有該序號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4320</wp:posOffset>
                </wp:positionH>
                <wp:positionV relativeFrom="paragraph">
                  <wp:posOffset>165100</wp:posOffset>
                </wp:positionV>
                <wp:extent cx="2472690" cy="1483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對旅客出示身分證與登錄資料相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入實售房價及勾選序號「已結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住宿優惠補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執證明旅客宿住資料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發票、收據、禮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16.85pt;mso-wrap-distance-left:9.05pt;mso-wrap-distance-right:9.05pt;mso-wrap-distance-top:0pt;mso-wrap-distance-bottom:0pt;margin-top:13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對旅客出示身分證與登錄資料相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入實售房價及勾選序號「已結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住宿優惠補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執證明旅客宿住資料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發票、收據、禮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9460</wp:posOffset>
                </wp:positionH>
                <wp:positionV relativeFrom="paragraph">
                  <wp:posOffset>27940</wp:posOffset>
                </wp:positionV>
                <wp:extent cx="1270" cy="5200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.2pt;width:0.1pt;height:4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0170</wp:posOffset>
                </wp:positionV>
                <wp:extent cx="2846070" cy="1520825"/>
                <wp:effectExtent l="5080" t="5715" r="4260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15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旅宿業者檢附文件向交通部觀光局申請旅客國內旅遊住宿補助經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7.1pt;width:224.05pt;height:11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旅宿業者檢附文件向交通部觀光局申請旅客國內旅遊住宿補助經費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1455</wp:posOffset>
                </wp:positionH>
                <wp:positionV relativeFrom="paragraph">
                  <wp:posOffset>37465</wp:posOffset>
                </wp:positionV>
                <wp:extent cx="2678430" cy="13385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附下列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旅客資料報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收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住宿禮卷影本，或其他可茲證明實售房價之證明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定匯款帳戶存摺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05.4pt;mso-wrap-distance-left:9.05pt;mso-wrap-distance-right:9.05pt;mso-wrap-distance-top:0pt;mso-wrap-distance-bottom:0pt;margin-top:2.95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附下列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旅客資料報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收據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或住宿禮卷影本，或其他可茲證明實售房價之證明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領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指定匯款帳戶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hanging="8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39:00Z</dcterms:created>
  <dc:creator>chichmaa</dc:creator>
  <dc:description/>
  <cp:keywords/>
  <dc:language>en-US</dc:language>
  <cp:lastModifiedBy>Windows 使用者</cp:lastModifiedBy>
  <cp:lastPrinted>2015-11-10T09:03:00Z</cp:lastPrinted>
  <dcterms:modified xsi:type="dcterms:W3CDTF">2015-11-12T16:39:00Z</dcterms:modified>
  <cp:revision>2</cp:revision>
  <dc:subject/>
  <dc:title>交通部觀光局獎勵觀光旅館業及旅館業品質提昇補助要點</dc:title>
</cp:coreProperties>
</file>