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研習會課程表》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.04.11-1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5146"/>
        <w:gridCol w:w="2639"/>
      </w:tblGrid>
      <w:tr>
        <w:trPr>
          <w:trHeight w:val="3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時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Cs w:val="24"/>
              </w:rPr>
              <w:t>間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-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太空影片欣賞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5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遊憩活動管理政策、法規與安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交通部觀光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王科長 智益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海象淺說與近海水域活動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副主任 燕璋</w:t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ind w:firstLine="1692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片欣賞</w:t>
            </w:r>
          </w:p>
        </w:tc>
      </w:tr>
      <w:tr>
        <w:trPr>
          <w:trHeight w:val="73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冒險教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帆海洋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董事長 達貞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保險與理賠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政治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啟洲教授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ind w:firstLine="1562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太空影片欣賞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</w:t>
            </w:r>
            <w:r>
              <w:rPr>
                <w:rFonts w:eastAsia="標楷體" w:cs="Calibri" w:ascii="Calibri" w:hAnsi="Calibri"/>
                <w:szCs w:val="24"/>
              </w:rPr>
              <w:t>09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海洋生態教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荒野保護協會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認識繩索、基本救生法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水上安全救生教練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教練成華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認識肌肉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肌內效貼紮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社團法人肌內效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昶綸講師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哈姆立克實作訓練（含基本測驗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政府消防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拾小隊長 方正</w:t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歸賦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繳交問卷調查後發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習證書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1:00Z</dcterms:created>
  <dc:creator>Home</dc:creator>
  <dc:description/>
  <cp:keywords/>
  <dc:language>en-US</dc:language>
  <cp:lastModifiedBy>user</cp:lastModifiedBy>
  <cp:lastPrinted>2013-05-08T00:17:00Z</cp:lastPrinted>
  <dcterms:modified xsi:type="dcterms:W3CDTF">2015-02-26T07:22:00Z</dcterms:modified>
  <cp:revision>20</cp:revision>
  <dc:subject/>
  <dc:title>台灣體育運動管理學會　函（稿）</dc:title>
</cp:coreProperties>
</file>